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-168910</wp:posOffset>
            </wp:positionV>
            <wp:extent cx="1189990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ÉFET DE LA RÉGION D'ÎLE-DE-FR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Direction régionale des affaires culturelles d'Île-de-France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color w:val="008080"/>
          <w:sz w:val="72"/>
          <w:szCs w:val="72"/>
          <w:shd w:fill="FFFF00" w:val="clear"/>
        </w:rPr>
      </w:pPr>
      <w:r>
        <w:rPr>
          <w:color w:val="008080"/>
          <w:sz w:val="72"/>
          <w:szCs w:val="72"/>
          <w:shd w:fill="FFFF00" w:val="clear"/>
        </w:rPr>
        <w:t xml:space="preserve">Demande de </w:t>
      </w:r>
    </w:p>
    <w:p>
      <w:pPr>
        <w:pStyle w:val="Heading3"/>
        <w:rPr>
          <w:color w:val="008080"/>
          <w:sz w:val="72"/>
          <w:szCs w:val="72"/>
          <w:shd w:fill="FFFF00" w:val="clear"/>
        </w:rPr>
      </w:pPr>
      <w:r>
        <w:rPr>
          <w:color w:val="008080"/>
          <w:sz w:val="72"/>
          <w:szCs w:val="72"/>
          <w:shd w:fill="FFFF00" w:val="clear"/>
        </w:rPr>
        <w:t xml:space="preserve">résidence territoriale artistique et culturelle </w:t>
      </w:r>
    </w:p>
    <w:p>
      <w:pPr>
        <w:pStyle w:val="Heading3"/>
        <w:rPr>
          <w:color w:val="008080"/>
          <w:sz w:val="72"/>
          <w:szCs w:val="72"/>
          <w:shd w:fill="FFFF00" w:val="clear"/>
        </w:rPr>
      </w:pPr>
      <w:r>
        <w:rPr>
          <w:color w:val="008080"/>
          <w:sz w:val="72"/>
          <w:szCs w:val="72"/>
          <w:shd w:fill="FFFF00" w:val="clear"/>
        </w:rPr>
        <w:t>en milieu scolaire</w:t>
      </w:r>
    </w:p>
    <w:p>
      <w:pPr>
        <w:pStyle w:val="Heading6"/>
        <w:rPr>
          <w:lang w:val="zxx"/>
        </w:rPr>
      </w:pPr>
      <w:r>
        <w:rPr/>
        <w:t>ANNEE SCOLAIRE 201</w:t>
      </w:r>
      <w:r>
        <w:rPr>
          <w:color w:val="000000"/>
        </w:rPr>
        <w:t>7</w:t>
      </w:r>
      <w:r>
        <w:rPr/>
        <w:t>-201</w:t>
      </w:r>
      <w:r>
        <w:rPr>
          <w:color w:val="00000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5991225" cy="548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8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À retourner impérativement avant l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31 mai 2017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(délai de rigueur) 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1. La fiche synthétique doit être envoyée par courriel à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</w:rPr>
                                <w:t>sdat.idf@culture.gouv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ind w:left="720" w:right="355" w:hanging="36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2 . Le dossier complet doit être par courrier postal (le cachet de la poste faisant foi) aux adresses suivantes :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arie Beaupré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440" w:right="60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ervice du développement et de l’action territorial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RAC Ile de France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7 rue Le Peletier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5009 Pari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t au rectorat d’académie concerné à l’attention de la Délégation Académique aux Arts et à la Cul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DAAC)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Rectorat de Pa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12, Boulevard d’Indo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 xml:space="preserve">75019 PAR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highlight w:val="yellow"/>
                              </w:rPr>
                              <w:t>ce.daac@ac-paris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ectorat de Créteil</w:t>
                              <w:br/>
                              <w:t>4, rue Georges Enesco</w:t>
                              <w:br/>
                              <w:t xml:space="preserve">94010 CRETEIL CEDEX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e.daac@ac.creteil.fr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ectorat de Versaille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3, bd de Lessep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78017 VERSAILLES Cedex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e.daacac-versailles.fr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431.8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À retourner impérativement avant le 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highlight w:val="yellow"/>
                        </w:rPr>
                        <w:t>31 mai 2017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(délai de rigueur) :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2"/>
                          <w:szCs w:val="22"/>
                          <w:lang w:val="zxx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1. La fiche synthétique doit être envoyée par courriel à l’adresse suivante 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2"/>
                            <w:szCs w:val="22"/>
                          </w:rPr>
                          <w:t>sdat.idf@culture.gouv.fr</w:t>
                        </w:r>
                      </w:hyperlink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jc w:val="left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ind w:left="720" w:right="355" w:hanging="36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>2 . Le dossier complet doit être par courrier postal (le cachet de la poste faisant foi) aux adresses suivantes :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Marie Beaupré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440" w:right="60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ervice du développement et de l’action territorial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RAC Ile de France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7 rue Le Peletier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5009 Pari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t au rectorat d’académie concerné à l’attention de la Délégation Académique aux Arts et à la Cult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(DAAC)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Rectorat de Par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12, Boulevard d’Indo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 xml:space="preserve">75019 PARI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highlight w:val="yellow"/>
                        </w:rPr>
                        <w:t>ce.daac@ac-paris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Rectorat de Créteil</w:t>
                        <w:br/>
                        <w:t>4, rue Georges Enesco</w:t>
                        <w:br/>
                        <w:t xml:space="preserve">94010 CRETEIL CEDEX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ce.daac@ac.creteil.fr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Rectorat de Versaille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3, bd de Lesseps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78017 VERSAILLES Cedex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ce.daacac-versailles.fr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b/>
          <w:b/>
          <w:bCs/>
          <w:sz w:val="20"/>
          <w:lang w:val="zxx" w:eastAsia="en-US"/>
        </w:rPr>
      </w:pPr>
      <w:r>
        <w:rPr>
          <w:b/>
          <w:bCs/>
          <w:sz w:val="20"/>
          <w:lang w:val="zxx" w:eastAsia="en-US"/>
        </w:rPr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  <w:lang w:val="zxx"/>
        </w:rPr>
      </w:pPr>
      <w:r>
        <w:rPr>
          <w:b w:val="false"/>
          <w:bCs w:val="false"/>
          <w:sz w:val="32"/>
          <w:szCs w:val="32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lang w:val="zxx"/>
        </w:rPr>
      </w:pPr>
      <w:r>
        <w:rPr>
          <w:rFonts w:eastAsia="Arial"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E DES PIECES DU DOSSIER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015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Dossier de présentation du projet artistique et/ou culturel de la rési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9015" w:leader="none"/>
        </w:tabs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us format libre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prévisionnel annuel de l’association</w:t>
      </w:r>
      <w:r>
        <w:rPr>
          <w:rFonts w:cs="Arial" w:ascii="Arial" w:hAnsi="Arial"/>
          <w:sz w:val="22"/>
          <w:szCs w:val="22"/>
        </w:rPr>
        <w:t xml:space="preserve"> (sous format libre)                                      </w:t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u </w:t>
      </w:r>
      <w:r>
        <w:rPr>
          <w:rFonts w:cs="Arial" w:ascii="Arial" w:hAnsi="Arial"/>
          <w:b/>
          <w:bCs/>
          <w:sz w:val="22"/>
          <w:szCs w:val="22"/>
        </w:rPr>
        <w:t>ou des artistes</w:t>
      </w:r>
      <w:r>
        <w:rPr>
          <w:rFonts w:cs="Arial" w:ascii="Arial" w:hAnsi="Arial"/>
          <w:sz w:val="22"/>
          <w:szCs w:val="22"/>
        </w:rPr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bilan du projet soutenu sur l’année scolaire 2016-2017</w:t>
      </w:r>
      <w:r>
        <w:rPr>
          <w:rFonts w:cs="Arial" w:ascii="Arial" w:hAnsi="Arial"/>
          <w:sz w:val="22"/>
          <w:szCs w:val="22"/>
        </w:rPr>
        <w:t xml:space="preserve"> (le cas échéant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 xml:space="preserve">TOUT DOSSIER INCOMPLET </w:t>
      </w:r>
    </w:p>
    <w:p>
      <w:pPr>
        <w:pStyle w:val="Heading7"/>
        <w:rPr/>
      </w:pPr>
      <w:r>
        <w:rPr/>
        <w:t xml:space="preserve">OU HORS DÉLAI </w:t>
      </w:r>
    </w:p>
    <w:p>
      <w:pPr>
        <w:pStyle w:val="Heading7"/>
        <w:rPr/>
      </w:pPr>
      <w:r>
        <w:rPr/>
        <w:t>NE SERA PAS EX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color w:val="000000"/>
        </w:rPr>
      </w:pPr>
      <w:r>
        <w:rPr>
          <w:sz w:val="40"/>
          <w:szCs w:val="24"/>
          <w:lang w:eastAsia="fr-FR"/>
        </w:rPr>
        <w:t>FICHE SYNTHE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autoSpaceDE w:val="false"/>
        <w:rPr>
          <w:color w:val="000000"/>
        </w:rPr>
      </w:pPr>
      <w:r>
        <w:rPr>
          <w:color w:val="000000"/>
          <w:lang w:eastAsia="fr-FR"/>
        </w:rPr>
        <w:t xml:space="preserve">Dossier de demande </w:t>
      </w:r>
      <w:r>
        <w:rPr>
          <w:color w:val="000000"/>
          <w:highlight w:val="yellow"/>
          <w:lang w:eastAsia="fr-FR"/>
        </w:rPr>
        <w:t>2017-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Wingdings 2" w:hAnsi="Wingdings 2" w:eastAsia="Wingdings 2" w:cs="Wingdings 2"/>
          <w:color w:val="000000"/>
        </w:rPr>
      </w:pPr>
      <w:r>
        <w:rPr>
          <w:color w:val="000000"/>
        </w:rPr>
        <w:t>Domaine principal:</w:t>
      </w:r>
    </w:p>
    <w:p>
      <w:pPr>
        <w:pStyle w:val="Normal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arts plastiques / photo</w:t>
        <w:tab/>
        <w:tab/>
        <w:tab/>
        <w:tab/>
      </w: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cinéma audiovisuel</w:t>
      </w:r>
    </w:p>
    <w:p>
      <w:pPr>
        <w:pStyle w:val="Normal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 xml:space="preserve">théâtre,                                                                   </w:t>
      </w:r>
      <w:r>
        <w:rPr>
          <w:rFonts w:cs="Wingdings 2" w:ascii="Wingdings 2" w:hAnsi="Wingdings 2"/>
          <w:color w:val="000000"/>
        </w:rPr>
        <w:t></w:t>
      </w:r>
      <w:r>
        <w:rPr>
          <w:color w:val="000000"/>
        </w:rPr>
        <w:t>arts numériques</w:t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marionnettes, cirque, arts de la rue        </w:t>
      </w:r>
      <w:r>
        <w:rPr/>
        <w:tab/>
        <w:t xml:space="preserve">            </w:t>
      </w:r>
      <w:r>
        <w:rPr>
          <w:rFonts w:cs="Wingdings 2" w:ascii="Wingdings 2" w:hAnsi="Wingdings 2"/>
        </w:rPr>
        <w:t></w:t>
      </w:r>
      <w:r>
        <w:rPr/>
        <w:t xml:space="preserve"> livre lecture écriture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musique</w:t>
        <w:tab/>
        <w:tab/>
        <w:tab/>
        <w:tab/>
        <w:tab/>
        <w:tab/>
      </w:r>
      <w:r>
        <w:rPr>
          <w:rFonts w:cs="Wingdings 2" w:ascii="Wingdings 2" w:hAnsi="Wingdings 2"/>
        </w:rPr>
        <w:t></w:t>
      </w:r>
      <w:r>
        <w:rPr/>
        <w:t xml:space="preserve"> architecture, patrimoine </w:t>
        <w:tab/>
        <w:tab/>
        <w:tab/>
        <w:t xml:space="preserve">                                    </w:t>
      </w:r>
      <w:r>
        <w:rPr>
          <w:rFonts w:cs="Wingdings 2" w:ascii="Wingdings 2" w:hAnsi="Wingdings 2"/>
        </w:rPr>
        <w:t></w:t>
      </w:r>
      <w:r>
        <w:rPr/>
        <w:t xml:space="preserve"> danse                                                                      </w:t>
      </w:r>
      <w:r>
        <w:rPr>
          <w:rFonts w:cs="Wingdings 2" w:ascii="Wingdings 2" w:hAnsi="Wingdings 2"/>
        </w:rPr>
        <w:t></w:t>
      </w:r>
      <w:r>
        <w:rPr/>
        <w:t xml:space="preserve">  autre (détailler) :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122"/>
        <w:gridCol w:w="3197"/>
      </w:tblGrid>
      <w:tr>
        <w:trPr>
          <w:trHeight w:val="750" w:hRule="atLeast"/>
        </w:trPr>
        <w:tc>
          <w:tcPr>
            <w:tcW w:w="9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rPr>
                <w:rFonts w:eastAsia="Arial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ntitulé du projet de résidence : </w:t>
            </w:r>
          </w:p>
          <w:p>
            <w:pPr>
              <w:pStyle w:val="Texterap"/>
              <w:ind w:left="0" w:right="0"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29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om de la structure culturelle :                                                   Département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atut juridique de la structu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et code postal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 : ……………………………………………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ternet :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Directeur 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 : …………………………………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personne chargée du suivi de la résidence au sein de la structure :</w:t>
            </w:r>
          </w:p>
          <w:p>
            <w:pPr>
              <w:pStyle w:val="Texterap"/>
              <w:ind w:left="0" w:right="0" w:hanging="0"/>
              <w:rPr/>
            </w:pPr>
            <w:r>
              <w:rPr>
                <w:sz w:val="20"/>
                <w:szCs w:val="20"/>
              </w:rPr>
              <w:t>Téléphone : ……………………………….. adresse électronique  : …………………………………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 social de la structure :</w:t>
            </w:r>
          </w:p>
          <w:p>
            <w:pPr>
              <w:pStyle w:val="Texterap"/>
              <w:spacing w:before="60" w:after="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tablissement scolaire pilote :                                                   Académie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ablissement en réseau d’éducation prioritaire : oui  </w:t>
            </w:r>
            <w:r>
              <w:rPr>
                <w:rFonts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n </w:t>
            </w: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chef d’établissement : </w:t>
            </w:r>
          </w:p>
          <w:p>
            <w:pPr>
              <w:pStyle w:val="Texterap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m(s) du/des professeur(s) référent(s) pour la résidence au sein de l’établissement :</w:t>
            </w:r>
          </w:p>
          <w:p>
            <w:pPr>
              <w:pStyle w:val="Texterap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: ……………………………………………… adresse électronique  : …………………………………….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Nom du ou des établissements satellites ; préciser</w:t>
            </w:r>
            <w:r>
              <w:rPr>
                <w:color w:val="000000"/>
                <w:sz w:val="20"/>
                <w:szCs w:val="20"/>
              </w:rPr>
              <w:t xml:space="preserve"> la commune ou l’arrondissement :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ON DEMANDÉE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prévisionnel de l’action:</w:t>
            </w:r>
          </w:p>
        </w:tc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dget prévisionnel de la structure culturelle</w:t>
            </w:r>
            <w:r>
              <w:rPr>
                <w:color w:val="FF0000"/>
                <w:sz w:val="18"/>
                <w:szCs w:val="18"/>
              </w:rPr>
              <w:t>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rigine du rapprochement entre la structure culturelle et l’établissement scolaire pilot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64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Diagnostic de l’établissement scolaire pilote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REP, élèves en difficulté, territoire isolé, projets artistiques et culturels déjà existants, enseignements artistiques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bjectifs visés par le projet de résidenc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Présentation de la résidenc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thème principal, stratégie de rayonnement de la résidence sur le territoire ; </w:t>
      </w:r>
      <w:r>
        <w:rPr>
          <w:rFonts w:cs="Arial" w:ascii="Arial" w:hAnsi="Arial"/>
          <w:i/>
          <w:iCs/>
          <w:color w:val="000000"/>
          <w:sz w:val="16"/>
          <w:szCs w:val="16"/>
        </w:rPr>
        <w:t>si le projet est envisagé sur deux années scolaires, précisez les hypothèses de développement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Wingdings 2" w:hAnsi="Wingdings 2" w:eastAsia="Wingdings 2" w:cs="Wingdings 2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u w:val="single"/>
          <w:shd w:fill="FFFF00" w:val="clear"/>
        </w:rPr>
        <w:t>Date et durée de mise en œuvre </w:t>
      </w:r>
      <w:r>
        <w:rPr>
          <w:rFonts w:cs="Arial" w:ascii="Arial" w:hAnsi="Arial"/>
          <w:b/>
          <w:bCs/>
          <w:shd w:fill="FFFF00" w:val="clear"/>
        </w:rPr>
        <w:t>: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center"/>
        <w:rPr>
          <w:rFonts w:ascii="Wingdings 2" w:hAnsi="Wingdings 2" w:eastAsia="Wingdings 2" w:cs="Wingdings 2"/>
          <w:b/>
          <w:b/>
          <w:bCs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</w:t>
      </w:r>
      <w:r>
        <w:rPr>
          <w:rFonts w:eastAsia="Wingdings 2"/>
          <w:b/>
          <w:bCs/>
          <w:color w:val="000000"/>
          <w:sz w:val="16"/>
          <w:szCs w:val="16"/>
        </w:rPr>
        <w:t>une deuxième année scolaire (</w:t>
      </w:r>
      <w:r>
        <w:rPr>
          <w:rFonts w:eastAsia="Wingdings 2"/>
          <w:b/>
          <w:bCs/>
          <w:color w:val="000000"/>
          <w:sz w:val="14"/>
          <w:szCs w:val="14"/>
        </w:rPr>
        <w:t>2017/18 après une première  année  16/17 après validation au dernier comité de suivi de l’année 16/17)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center"/>
        <w:rPr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une année scolaire (2017/18)</w:t>
        <w:tab/>
      </w:r>
      <w:r>
        <w:rPr>
          <w:rFonts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b/>
          <w:bCs/>
          <w:color w:val="000000"/>
          <w:sz w:val="16"/>
          <w:szCs w:val="16"/>
        </w:rPr>
        <w:t xml:space="preserve"> deux années scolaires (2017/18 – 2018/19) 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 le projet est envisagé sur deux années scolaires, ces précisions ne concernent que la première année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hd w:fill="FFFF00" w:val="clear"/>
        </w:rPr>
        <w:t>Pratique artistique (nature de la pratique, rythme, etc.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Déclinaison pédagogique de la résidence </w:t>
      </w:r>
      <w:r>
        <w:rPr>
          <w:rFonts w:cs="Arial" w:ascii="Arial" w:hAnsi="Arial"/>
          <w:b/>
          <w:bCs/>
          <w:i/>
          <w:iCs/>
          <w:shd w:fill="FFFF00" w:val="clear"/>
        </w:rPr>
        <w:t>(à compléter avec les enseignants référents du projet pour les établissements pilotes et satellites)</w:t>
      </w:r>
      <w:r>
        <w:rPr>
          <w:rFonts w:cs="Arial" w:ascii="Arial" w:hAnsi="Arial"/>
          <w:b/>
          <w:bCs/>
          <w:shd w:fill="FFFF00" w:val="clear"/>
        </w:rPr>
        <w:t> 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10890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700"/>
        <w:gridCol w:w="5194"/>
        <w:gridCol w:w="1425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endrier de l’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enus artistiques et culturels de la résidence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ons pédagogiques liées aux contenus artistiques et culturels de la résidence et développés par les enseignants dans le cadre des apprentissag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’élèves </w:t>
            </w:r>
          </w:p>
        </w:tc>
      </w:tr>
      <w:tr>
        <w:trPr>
          <w:trHeight w:val="298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arcours culturel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pluridisciplinaires </w:t>
      </w: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roposés aux élèves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5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945"/>
        <w:gridCol w:w="4949"/>
        <w:gridCol w:w="1350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(x) culturel(s )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ties culturelles proposées aux élèves (spectacles, expositions, etc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2482" w:leader="none"/>
              </w:tabs>
              <w:ind w:left="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</w:t>
            </w:r>
          </w:p>
        </w:tc>
      </w:tr>
      <w:tr>
        <w:trPr>
          <w:trHeight w:val="298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er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ème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ème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Intervenants artistiques et culturels :</w:t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6"/>
        <w:gridCol w:w="469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dalités pratiques d’accueil de la résidence </w:t>
      </w:r>
      <w:r>
        <w:rPr>
          <w:rFonts w:cs="Arial" w:ascii="Arial" w:hAnsi="Arial"/>
          <w:sz w:val="22"/>
          <w:szCs w:val="22"/>
          <w:u w:val="single"/>
        </w:rPr>
        <w:t>(où se déroulent les activités liées à la  résidence ? quels sont les espaces dédiés aux artistes, au matériel ? etc.)</w: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3505</wp:posOffset>
                </wp:positionV>
                <wp:extent cx="6976110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90.3pt;mso-wrap-distance-left:9.05pt;mso-wrap-distance-right:9.05pt;mso-wrap-distance-top:0pt;mso-wrap-distance-bottom:0pt;margin-top:8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Enseignants mobilisés par le projet au sein des établissements (pilote et satellites):</w:t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279"/>
      </w:tblGrid>
      <w:tr>
        <w:trPr>
          <w:trHeight w:val="22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tablissement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Partenaria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Etablissements scolaires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265"/>
        <w:gridCol w:w="1755"/>
        <w:gridCol w:w="1234"/>
        <w:gridCol w:w="816"/>
        <w:gridCol w:w="80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tablissement scolai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d’heures d’interven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s d’élèves impliqu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5" w:leader="none"/>
                <w:tab w:val="left" w:pos="0" w:leader="none"/>
                <w:tab w:val="right" w:pos="99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veau de class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szCs w:val="22"/>
              </w:rPr>
              <w:t>Inter-degré ou Inter-ni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UI      NO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TAL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Acteurs du territoire (collectivités territoriales , acteurs culturels, acteurs sociaux </w:t>
      </w:r>
      <w:r>
        <w:rPr>
          <w:rFonts w:cs="Arial" w:ascii="Arial" w:hAnsi="Arial"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20"/>
          <w:szCs w:val="18"/>
        </w:rPr>
        <w:t>centres de loisirs, maisons des jeunes et de la culture, maisons de quartier, centres sociaux, associations, centres médico-sociaux, unités de la protection judiciaire de la jeunesse, centre hospitalier, maisons de retraite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)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structur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alités du partenaria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Modalités d’évaluation (indicateurs et méthode prévus) :</w:t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5"/>
      </w:tblGrid>
      <w:tr>
        <w:trPr>
          <w:trHeight w:val="231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shd w:fill="FFFF00" w:val="clear"/>
        </w:rPr>
        <w:t>Actions de communication prévu</w:t>
      </w:r>
      <w:r>
        <w:rPr>
          <w:rFonts w:cs="Arial" w:ascii="Arial" w:hAnsi="Arial"/>
          <w:b/>
          <w:bCs/>
          <w:color w:val="000000"/>
          <w:u w:val="single"/>
          <w:shd w:fill="FFFF00" w:val="clear"/>
        </w:rPr>
        <w:t xml:space="preserve">es en </w:t>
      </w:r>
      <w:r>
        <w:rPr>
          <w:rFonts w:cs="Arial" w:ascii="Arial" w:hAnsi="Arial"/>
          <w:b/>
          <w:bCs/>
          <w:u w:val="single"/>
          <w:shd w:fill="FFFF00" w:val="clear"/>
        </w:rPr>
        <w:t>amont et pendant le projet (en interne à l’établissement (site, journal, blog…) et en externe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tbl>
      <w:tblPr>
        <w:tblW w:w="10525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550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14 Modalités de restitution :</w:t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652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 restitution est-elle prévue au sein de l’établissement ? Au sein de la structure culturelle ? Dans un équipement municipal (bibliothèque, conservatoire, salle des fêtes, théâtre….) ? Autre ? (précisez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15 Budget prévisionnel de l’action 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FFFF00" w:val="clear"/>
        </w:rPr>
        <w:t xml:space="preserve">Nombre d’heures supplémentaires qui seraient nécessaires aux professeurs pour la bonne réalisation du projet :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440"/>
        <w:gridCol w:w="1195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DUITS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sz w:val="22"/>
              </w:rPr>
              <w:t>Rémunération de(s) (l’)artiste(s)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réciser : (nombre d’heures d’interventions …...X ……. €/heure ; tarif horai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  <w:t>SDAT - DRAC IDF 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illetterie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Établissement scolaire 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Fonds propres, foyers, coopérative.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nsport des élèves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mmune ou regroupement de communes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urnitures nécessaires aux ateliers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régional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urnitures nécessaires pour la restitution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départemental 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éparation logistique pour la structure culturelle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ructure culturelle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TOTAL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OTAL 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1605</wp:posOffset>
                </wp:positionV>
                <wp:extent cx="6976110" cy="2600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4"/>
                              </w:rPr>
                              <w:t xml:space="preserve">Avis circonstancié du chef d’établissement ou de </w:t>
                            </w:r>
                            <w:r>
                              <w:rPr>
                                <w:bCs w:val="false"/>
                                <w:iCs/>
                                <w:sz w:val="22"/>
                              </w:rPr>
                              <w:t>l’Inspecteur de circonscrip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204.8pt;mso-wrap-distance-left:9.05pt;mso-wrap-distance-right:9.05pt;mso-wrap-distance-top:0pt;mso-wrap-distance-bottom:0pt;margin-top:11.1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Cs w:val="false"/>
                          <w:sz w:val="22"/>
                          <w:szCs w:val="24"/>
                        </w:rPr>
                        <w:t xml:space="preserve">Avis circonstancié du chef d’établissement ou de </w:t>
                      </w:r>
                      <w:r>
                        <w:rPr>
                          <w:bCs w:val="false"/>
                          <w:iCs/>
                          <w:sz w:val="22"/>
                        </w:rPr>
                        <w:t>l’Inspecteur de circonscrip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996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7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directeur de la structure culturelle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a structure culturelle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chef de l’établissement scolaire pilote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u </w:t>
            </w:r>
            <w:r>
              <w:rPr>
                <w:bCs w:val="false"/>
                <w:iCs/>
                <w:color w:val="000000"/>
                <w:sz w:val="22"/>
              </w:rPr>
              <w:t>l’Inspecteur de circonscription, en accord avec le(s) établissement(s) satellite(s)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’établissement)</w:t>
            </w:r>
          </w:p>
        </w:tc>
      </w:tr>
    </w:tbl>
    <w:p>
      <w:pPr>
        <w:pStyle w:val="TextBody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-851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5"/>
      <w:type w:val="nextPage"/>
      <w:pgSz w:w="11906" w:h="16838"/>
      <w:pgMar w:left="1418" w:right="678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Fiche synthétique 2017-2018 Résidence territoriale artistique et culturelle en établissement scolaire 2017/2018</w:t>
    </w:r>
  </w:p>
  <w:p>
    <w:pPr>
      <w:pStyle w:val="Footer"/>
      <w:rPr>
        <w:i/>
        <w:i/>
        <w:iCs/>
      </w:rPr>
    </w:pPr>
    <w:r>
      <w:rPr>
        <w:i/>
        <w:iCs/>
      </w:rPr>
      <w:t>DRAC IDF – Service du développement et de l’action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autoSpaceDE w:val="false"/>
      <w:ind w:left="851" w:right="851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Arial" w:hAnsi="Arial" w:cs="Arial"/>
      <w:b/>
      <w:bCs/>
      <w:color w:val="0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2z1">
    <w:name w:val="WW8Num2z1"/>
    <w:qFormat/>
    <w:rPr>
      <w:rFonts w:ascii="Wingdings 2" w:hAnsi="Wingdings 2" w:cs="Times New Roman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Times New Roman"/>
      <w:sz w:val="18"/>
      <w:szCs w:val="18"/>
    </w:rPr>
  </w:style>
  <w:style w:type="character" w:styleId="WW8Num2z3">
    <w:name w:val="WW8Num2z3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3z3">
    <w:name w:val="WW8Num3z3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bCs/>
      <w:i/>
      <w:iCs/>
      <w:sz w:val="16"/>
      <w:szCs w:val="16"/>
    </w:rPr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color w:val="0000FF"/>
      <w:sz w:val="28"/>
    </w:rPr>
  </w:style>
  <w:style w:type="paragraph" w:styleId="Texterap">
    <w:name w:val="texte rap."/>
    <w:basedOn w:val="Normal"/>
    <w:qFormat/>
    <w:pPr>
      <w:widowControl w:val="false"/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left="0" w:right="0" w:firstLine="73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sdat.idf@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8:00Z</dcterms:created>
  <dc:creator>maillard</dc:creator>
  <dc:description/>
  <dc:language>en-US</dc:language>
  <cp:lastModifiedBy>LEBELLER</cp:lastModifiedBy>
  <dcterms:modified xsi:type="dcterms:W3CDTF">2017-02-10T09:58:00Z</dcterms:modified>
  <cp:revision>2</cp:revision>
  <dc:subject/>
  <dc:title/>
</cp:coreProperties>
</file>